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26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30350" cy="812165"/>
            <wp:effectExtent l="0" t="0" r="76200" b="7620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883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261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ГОСУДАРСТВЕННОЕ АВТОНОМНОЕ УЧРЕЖДЕНИЕ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>«РЕГИОНАЛЬНЫЙ ЦЕНТР ОЦЕНКИ КАЧЕСТВА ОБРАЗОВАНИЯ»</w:t>
        <w:tab/>
      </w:r>
    </w:p>
    <w:p>
      <w:pPr>
        <w:pStyle w:val="Normal"/>
        <w:spacing w:lineRule="auto" w:line="240" w:before="0" w:after="0"/>
        <w:ind w:firstLine="3261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209. Воскресе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ля участия в ЕГЭ 2023 года в Воскресенском муниципальном районе были зарегистрированы и приняли участие 28 участников из 4 образовательных организаций, что составляет 100% от общего количества выпускников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ыпускники района не принимали участие в ЕГЭ по химии, географии, немецкому, французскому, испанскому и китайскому языкам, литературе. В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общей сложности было сдано 82 человеко-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роцент недостижения минимального порог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уменьшился в районе по 3 из 9 предметов: по математике профильного уровня (на 7,7%), физике (на 9,1%), обществознанию (на 13,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о четырем предметам процент недостижения минимального порога в районе увеличился: по русскому языку (на 3,6%), биологии (на 100,0% - 1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выпускник), истории (на 24,2%), математике базового уровня (на 7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математике профильного уровня, физике, информатике и ИКТ, английскому языку выпускников, не преодолевших минимальный порог, не был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913755" cy="28670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ис.1 Динамика процента выпускников, </w:t>
        <w:br/>
        <w:t>не достигших минимального порога по предметам ЕГЭ</w:t>
      </w:r>
    </w:p>
    <w:p>
      <w:pPr>
        <w:pStyle w:val="Normal"/>
        <w:spacing w:lineRule="auto" w:line="240" w:before="0" w:after="0"/>
        <w:ind w:firstLine="6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PT Astra Serif" w:ascii="PT Astra Serif" w:hAnsi="PT Astra Serif"/>
        </w:rPr>
        <w:t>По русскому языку для получения аттестата о среднем общем образовании минимальный порог в 24 балла преодолели все участники, 1 участник не достиг минимального результата для поступления по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Средний показатель недостижения минимального порогового балла по всем предметам по району (17,3%) выше, чем во всех образовательных организациях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двум предметам не перешагнули порог участники ЕГЭ в СОШ с. Воскресенское (русский язык – 11,1%, биология – 100,0% – 1 выпуск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и СОШ с. Елшанка не перешагнули порог по трем предметам (история – 33,3%, обществознание – 20,0%, математика (базовый уровень) – 11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Ш с. Синодское и СОШ с. Ново-Алексеевка все ученики успешно сдали экза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большая доля недостижения минимального порога в разрезе предметов (вне зависимости от числа участников ЕГЭ)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сский язык – СОШ с. Воскресенское (11,1%), Воскресенский район – 3,6%, Саратовская область – 0,08%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иология – СОШ с. Воскресенское (100,0% - 1 выпускник), Воскресенский район – 100,0%, Саратовская область – 18,44%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рия – СОШ с. Елшанка (33,3%), Воскресенский район – 33,3%, Саратовская область – 7,77%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ествознание – СОШ с. Елшанка (20,0%), Воскресенский район – 11,1%, Саратовская область – 21,17%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тематика (базовый уровень) − СОШ с. Елшанка (11,1%), Воскресенский район – 7,7%, Саратовская область – 1,07%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этом году участники из СОШ с. Елшанка получили более 80 баллов по русскому языку (6,3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00 баллов на ГИА-11 не получал ни один из участников экзаменов Воскресен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2023 году 1 выпускник СОШ с. Елшанка Воскресенского района не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получил аттестат о среднем общем образов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 итогам 2023 года в </w:t>
      </w:r>
      <w:r>
        <w:rPr>
          <w:rFonts w:cs="PT Astra Serif" w:ascii="PT Astra Serif" w:hAnsi="PT Astra Serif"/>
          <w:color w:val="000000"/>
        </w:rPr>
        <w:t>Воскресенском районе ни один выпускник не</w:t>
      </w:r>
      <w:r>
        <w:rPr>
          <w:rFonts w:cs="PT Astra Serif" w:ascii="PT Astra Serif" w:hAnsi="PT Astra Serif"/>
          <w:color w:val="000000"/>
          <w:lang w:val="en-US"/>
        </w:rPr>
        <w:t> </w:t>
      </w:r>
      <w:r>
        <w:rPr>
          <w:rFonts w:cs="PT Astra Serif" w:ascii="PT Astra Serif" w:hAnsi="PT Astra Serif"/>
          <w:color w:val="000000"/>
        </w:rPr>
        <w:t>получил аттестат особ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u w:val="single"/>
        </w:rPr>
        <w:t>Итоговое сочинение</w:t>
      </w:r>
      <w:r>
        <w:rPr>
          <w:rFonts w:cs="PT Astra Serif" w:ascii="PT Astra Serif" w:hAnsi="PT Astra Serif"/>
        </w:rPr>
        <w:t xml:space="preserve"> в Воскресенском районе писали 28 выпускников. Все получили «за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Результаты государственной итоговой аттестации в 9 классах</w:t>
      </w:r>
      <w:r>
        <w:rPr>
          <w:rFonts w:cs="PT Astra Serif" w:ascii="PT Astra Serif" w:hAnsi="PT Astra Serif"/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В Государственной итоговой аттестации </w:t>
      </w:r>
      <w:r>
        <w:rPr>
          <w:rFonts w:cs="PT Astra Serif" w:ascii="PT Astra Serif" w:hAnsi="PT Astra Serif"/>
          <w:b/>
        </w:rPr>
        <w:t>2023 года</w:t>
      </w:r>
      <w:r>
        <w:rPr>
          <w:rFonts w:cs="PT Astra Serif" w:ascii="PT Astra Serif" w:hAnsi="PT Astra Serif"/>
        </w:rPr>
        <w:t xml:space="preserve"> в форме </w:t>
      </w:r>
      <w:r>
        <w:rPr>
          <w:rFonts w:cs="PT Astra Serif" w:ascii="PT Astra Serif" w:hAnsi="PT Astra Serif"/>
          <w:b/>
        </w:rPr>
        <w:t xml:space="preserve">ОГЭ </w:t>
      </w:r>
      <w:r>
        <w:rPr>
          <w:rFonts w:cs="PT Astra Serif" w:ascii="PT Astra Serif" w:hAnsi="PT Astra Serif"/>
        </w:rPr>
        <w:t xml:space="preserve">в Воскресенском районе приняли участие 92 выпускников из 9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ыпускники принимали участие в государственной итоговой аттестации в форме ОГЭ по двум обязательным предметам (русский язык и математика), а также по предметам по выбору. В общей сложности было сдано 427 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 2023 году в Воскресенском районе не получили аттестат об основном общем образовании четыре выпускника по итогам государственной итоговой аттестации из 4 образовательных организаций: МОУ «СОШ с. Воскресенское», МОУ «СОШ с. Елшанка», МОУ «СОШ с. Ново-Алексеевка», МОУ «СОШ с. Медянико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В итоговом собеседовании</w:t>
      </w:r>
      <w:r>
        <w:rPr>
          <w:rFonts w:cs="PT Astra Serif" w:ascii="PT Astra Serif" w:hAnsi="PT Astra Serif"/>
        </w:rPr>
        <w:t xml:space="preserve"> принимали участие 92 выпускников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намика распределения по отметкам по итогам ГИА-9</w:t>
        <w:br/>
        <w:t>в 2021, 2022 и 2023г.г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аблица 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60"/>
        <w:gridCol w:w="662"/>
        <w:gridCol w:w="650"/>
        <w:gridCol w:w="10"/>
        <w:gridCol w:w="659"/>
        <w:gridCol w:w="660"/>
        <w:gridCol w:w="673"/>
        <w:gridCol w:w="658"/>
        <w:gridCol w:w="661"/>
        <w:gridCol w:w="660"/>
        <w:gridCol w:w="18"/>
        <w:gridCol w:w="642"/>
        <w:gridCol w:w="661"/>
        <w:gridCol w:w="650"/>
      </w:tblGrid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,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 2021 году ОГЭ проводился только по русскому языку и матема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>Таблица 2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8 участник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2 участн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1-2022 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5 участник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7 участник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6 участник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9 участник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целом по результатам РПР 2022-2023 года наблюдается повышение количества участников, получивших неудовлетворительный результат на 18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Результаты всероссийских проверочных работ (ВПР) 2023 год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7"/>
        <w:gridCol w:w="829"/>
        <w:gridCol w:w="826"/>
        <w:gridCol w:w="829"/>
        <w:gridCol w:w="827"/>
        <w:gridCol w:w="829"/>
        <w:gridCol w:w="829"/>
        <w:gridCol w:w="827"/>
        <w:gridCol w:w="827"/>
        <w:gridCol w:w="83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9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скресенский муниципальный 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скресен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скресенский муниципальны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скресен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скресенский муниципальный район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7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певаемость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8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скресен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скресен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скресен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скресен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скресен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8">
    <w:name w:val="Без интервала Знак"/>
    <w:basedOn w:val="Style14"/>
    <w:qFormat/>
    <w:rPr>
      <w:sz w:val="28"/>
      <w:szCs w:val="28"/>
      <w:lang w:val="ru-RU" w:bidi="ar-SA"/>
    </w:rPr>
  </w:style>
  <w:style w:type="character" w:styleId="Style19">
    <w:name w:val="Название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43:00Z</dcterms:created>
  <dc:creator>Н.А.Корнева</dc:creator>
  <dc:description/>
  <cp:keywords/>
  <dc:language>en-US</dc:language>
  <cp:lastModifiedBy>Н.В.Алексеева</cp:lastModifiedBy>
  <cp:lastPrinted>2019-10-08T14:49:00Z</cp:lastPrinted>
  <dcterms:modified xsi:type="dcterms:W3CDTF">2023-12-20T08:20:00Z</dcterms:modified>
  <cp:revision>9</cp:revision>
  <dc:subject/>
  <dc:title/>
</cp:coreProperties>
</file>